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Общего собрания членов Некоммерческого партнерства «Саморегулируемая региональная организация строителей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Кавказ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аврополь, ул. Комсомольская, 65                                       30 мая 2012 года   </w:t>
      </w:r>
    </w:p>
    <w:p>
      <w:pPr>
        <w:pStyle w:val="Standard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ворец им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агарина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Standard"/>
        <w:tabs>
          <w:tab w:val="clear" w:pos="709"/>
          <w:tab w:val="left" w:pos="93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tabs>
          <w:tab w:val="clear" w:pos="709"/>
          <w:tab w:val="left" w:pos="93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Основание для созыва Общего собрания - решение Совета НП «СРОС СК» от 26.04.2012 г. в соответствии с ч.10.4 ст.10 Устава НП «СРОС СК».  </w:t>
      </w:r>
    </w:p>
    <w:p>
      <w:pPr>
        <w:pStyle w:val="11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собрании председатель Совета НП «СРОС СК» Попов Сергей Петрович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председательствующего секретарем собрания единогласно избрана начальник отдела кадров НП «СРОС СК» Апанасенко Жанна Васильевна.</w:t>
      </w:r>
    </w:p>
    <w:p>
      <w:pPr>
        <w:pStyle w:val="Standard"/>
        <w:ind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членов СРО:  39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а  и                   </w:t>
        <w:tab/>
        <w:tab/>
        <w:tab/>
        <w:tab/>
        <w:tab/>
        <w:tab/>
        <w:t>индивидуальных предпринимателей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ля участия в Общем собрани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регистрировались и </w:t>
        <w:tab/>
        <w:tab/>
        <w:tab/>
        <w:t xml:space="preserve">             получили карточки для голосования</w:t>
      </w:r>
      <w:r>
        <w:rPr>
          <w:rFonts w:cs="Times New Roman" w:ascii="Times New Roman" w:hAnsi="Times New Roman"/>
          <w:sz w:val="28"/>
          <w:szCs w:val="28"/>
        </w:rPr>
        <w:t xml:space="preserve">: 235 членов СРО. </w:t>
        <w:tab/>
        <w:tab/>
        <w:tab/>
        <w:tab/>
        <w:t xml:space="preserve">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В президиум собрания единогласно избр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манюта Павел Михайлович - </w:t>
      </w:r>
      <w:r>
        <w:rPr>
          <w:rFonts w:cs="Times New Roman" w:ascii="Times New Roman" w:hAnsi="Times New Roman"/>
          <w:sz w:val="24"/>
        </w:rPr>
        <w:t>заместитель министра строительства и архитектуры Ставропольского края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аров Андрей Викторович </w:t>
      </w:r>
      <w:r>
        <w:rPr>
          <w:rFonts w:cs="Times New Roman" w:ascii="Times New Roman" w:hAnsi="Times New Roman"/>
          <w:sz w:val="24"/>
        </w:rPr>
        <w:t>- руководитель отдела капитального строительства Комитета градостроительства администрации г.Ставропол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Корнет Юрий Алексеевич - </w:t>
      </w:r>
      <w:r>
        <w:rPr>
          <w:rFonts w:cs="Times New Roman" w:ascii="Times New Roman" w:hAnsi="Times New Roman"/>
          <w:sz w:val="24"/>
        </w:rPr>
        <w:t>директор ГУП «Управление капитального строительства СК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пов Сергей Петрович - </w:t>
      </w:r>
      <w:r>
        <w:rPr>
          <w:rFonts w:cs="Times New Roman" w:ascii="Times New Roman" w:hAnsi="Times New Roman"/>
          <w:sz w:val="24"/>
        </w:rPr>
        <w:t>председатель Совета НП «СРОС СК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Самохвалов Петр Иванович - </w:t>
      </w:r>
      <w:r>
        <w:rPr>
          <w:rFonts w:cs="Times New Roman" w:ascii="Times New Roman" w:hAnsi="Times New Roman"/>
          <w:sz w:val="24"/>
        </w:rPr>
        <w:t>генеральный директор НП «СРОС СК»</w:t>
      </w:r>
    </w:p>
    <w:p>
      <w:pPr>
        <w:pStyle w:val="Standard"/>
        <w:tabs>
          <w:tab w:val="clear" w:pos="709"/>
          <w:tab w:val="left" w:pos="426" w:leader="none"/>
        </w:tabs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  <w:tab/>
      </w:r>
      <w:r>
        <w:rPr>
          <w:rFonts w:cs="Arial" w:ascii="Times New Roman" w:hAnsi="Times New Roman"/>
          <w:sz w:val="28"/>
          <w:szCs w:val="28"/>
        </w:rPr>
        <w:t xml:space="preserve">В качестве специалиста в области саморегулирования на собрание приглашен Кирюшкин Михаил Викторович - </w:t>
      </w:r>
      <w:r>
        <w:rPr>
          <w:rFonts w:cs="Arial" w:ascii="Times New Roman" w:hAnsi="Times New Roman"/>
          <w:sz w:val="26"/>
          <w:szCs w:val="26"/>
        </w:rPr>
        <w:t>директор Ставропольского филиала Саморегулируемой организации Некоммерческое партнерство «Межрегиональное объединение строителей Северного Кавказа», г.Пятигорск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ИЕ ОБЩЕГО СОБРА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УШАЛИ:  Председательствующего, который сообщил, что из 392 членов Партнерства в Общем собрании принимают участие 235 членов Партнерства. Общее собрание правомочно, так как в нем принимает участие более половины членов Партнерст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ствующий объявил Общее собрание открытым.</w:t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едложению председательствующего  секретарем Общего собрания  единогласно избрана Апанасенко Жанна Васильевна - начальник отдела кадров НП «СРОС СК»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ВЕСТКЕ ДНЯ ОБЩЕГО СОБРА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его Попова С.П., который огласил повестку дня из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х предложений и замечаний не поступило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овестку дня Общего собрания из 8 вопрос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единогласно.</w:t>
      </w:r>
    </w:p>
    <w:p>
      <w:pPr>
        <w:pStyle w:val="Style18"/>
        <w:ind w:left="426" w:hanging="567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 ОБЩЕГО СОБРАНИЯ:</w:t>
      </w:r>
    </w:p>
    <w:p>
      <w:pPr>
        <w:pStyle w:val="Standard"/>
        <w:shd w:fill="FFFFFF" w:val="clear"/>
        <w:spacing w:lineRule="atLeast" w:line="200"/>
        <w:ind w:left="139"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Об избрании счетной комиссии.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 xml:space="preserve">2. Об утверждении отчета генерального директора о деятельности НП «СРОС СК»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2011 год.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3. Об утверждении отчета  ревизионной комиссии за 2011 год.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4. О результатах аудита финансово-хозяйственной деятельности НП «СРОС СК» за 2011 г.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5. Об утверждении сметы доходов и расходов НП «СРОС СК» на 2012 г.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6. О назначении генерального директора НП «СРОС СК».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7. О в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несении изменений в Устав и другие документы НП «СРОС СК», утверждении стандартов.</w:t>
      </w:r>
    </w:p>
    <w:p>
      <w:pPr>
        <w:pStyle w:val="Standard"/>
        <w:shd w:fill="FFFFFF" w:val="clear"/>
        <w:spacing w:lineRule="atLeast" w:line="200"/>
        <w:ind w:left="139"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8. Об исключении из членов НП «СРОС СК».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Standard"/>
        <w:rPr/>
      </w:pPr>
      <w:r>
        <w:rPr>
          <w:rFonts w:cs="Arial" w:ascii="Times New Roman" w:hAnsi="Times New Roman"/>
          <w:b/>
          <w:bCs/>
          <w:sz w:val="36"/>
          <w:szCs w:val="36"/>
        </w:rPr>
        <w:tab/>
      </w: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По первому вопросу повестки дня:</w:t>
      </w:r>
      <w:r>
        <w:rPr>
          <w:rFonts w:eastAsia="MS Mincho;ＭＳ 明朝"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i/>
          <w:color w:val="000000"/>
          <w:spacing w:val="-4"/>
          <w:sz w:val="28"/>
          <w:szCs w:val="28"/>
        </w:rPr>
        <w:t>«Избрание счетной комиссии»</w:t>
      </w:r>
    </w:p>
    <w:p>
      <w:pPr>
        <w:pStyle w:val="Standard"/>
        <w:shd w:fill="FFFFFF" w:val="clear"/>
        <w:spacing w:lineRule="atLeast" w:line="200"/>
        <w:ind w:left="139" w:right="211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ШАЛИ: Председательствующего, который </w:t>
      </w:r>
      <w:r>
        <w:rPr>
          <w:rFonts w:cs="Arial" w:ascii="Times New Roman" w:hAnsi="Times New Roman"/>
          <w:color w:val="000000"/>
          <w:spacing w:val="-4"/>
          <w:sz w:val="28"/>
          <w:szCs w:val="28"/>
        </w:rPr>
        <w:t>предложи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збрать счетную комиссию в количестве 9 человек в составе:</w:t>
      </w:r>
    </w:p>
    <w:p>
      <w:pPr>
        <w:pStyle w:val="Standard"/>
        <w:ind w:left="426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1) Соколов Александр Николаевич 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 xml:space="preserve">Председатель Контрольной комиссии, </w:t>
        <w:tab/>
        <w:tab/>
        <w:tab/>
        <w:tab/>
        <w:tab/>
        <w:tab/>
        <w:tab/>
        <w:t xml:space="preserve">          ген.директор ЗАО «Объединение </w:t>
        <w:tab/>
        <w:tab/>
        <w:tab/>
        <w:tab/>
        <w:tab/>
        <w:tab/>
        <w:tab/>
        <w:tab/>
        <w:t xml:space="preserve">          «Ставропольское»</w:t>
        <w:tab/>
      </w:r>
    </w:p>
    <w:p>
      <w:pPr>
        <w:pStyle w:val="Standard"/>
        <w:rPr>
          <w:rFonts w:ascii="Times New Roman" w:hAnsi="Times New Roman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2) Воропаева Валентина Ивановна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>специалист НП 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 xml:space="preserve">3) Борисов Кирилл Сергеевич            - 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>специалис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 xml:space="preserve">4) Олейникова Яна Юрьевна              - 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>бухгалтер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5) Уварова Людмила Гавриловна   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 xml:space="preserve"> старший специалис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6) Апанасенко Жанна Васильевна 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>начальник ОК 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7</w:t>
      </w: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>) Катыгроб Анна Александровна     -</w:t>
      </w:r>
      <w:r>
        <w:rPr>
          <w:rFonts w:eastAsia="MS Mincho;ＭＳ 明朝" w:cs="Arial" w:ascii="Times New Roman" w:hAnsi="Times New Roman"/>
          <w:color w:val="000000"/>
          <w:spacing w:val="-5"/>
          <w:sz w:val="36"/>
          <w:szCs w:val="3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 xml:space="preserve">специалист </w:t>
      </w:r>
      <w:r>
        <w:rPr>
          <w:rFonts w:eastAsia="MS Mincho;ＭＳ 明朝" w:cs="Arial" w:ascii="Times New Roman" w:hAnsi="Times New Roman"/>
          <w:color w:val="000000"/>
          <w:spacing w:val="-5"/>
          <w:sz w:val="26"/>
          <w:szCs w:val="26"/>
        </w:rPr>
        <w:t>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>8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) Ларина Екатерина Викторовна  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>секретарь-референ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9) Шаповалова Олеся Евгеньевна  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 xml:space="preserve">  специалист НП «СРОС СК».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-6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6"/>
          <w:szCs w:val="26"/>
        </w:rPr>
        <w:tab/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 xml:space="preserve">Поступило предложение от Седехина Владимира Евгеньевича </w:t>
      </w:r>
      <w:r>
        <w:rPr>
          <w:rFonts w:eastAsia="MS Mincho;ＭＳ 明朝" w:cs="Times New Roman" w:ascii="Times New Roman" w:hAnsi="Times New Roman"/>
          <w:color w:val="000000"/>
          <w:spacing w:val="-6"/>
          <w:sz w:val="26"/>
          <w:szCs w:val="26"/>
        </w:rPr>
        <w:t xml:space="preserve">(ген.директор ООО «Взлет-Ставрополье», г.Ставрополь) 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 xml:space="preserve">вместо Апанасенко Жанны Викторовны, избранной секретарем Общего собрания, включить в состав счетной комиссии Онежко Александра Дмитриевича - </w:t>
      </w:r>
      <w:r>
        <w:rPr>
          <w:rFonts w:eastAsia="MS Mincho;ＭＳ 明朝" w:cs="Times New Roman" w:ascii="Times New Roman" w:hAnsi="Times New Roman"/>
          <w:color w:val="000000"/>
          <w:spacing w:val="-6"/>
          <w:sz w:val="26"/>
          <w:szCs w:val="26"/>
        </w:rPr>
        <w:t>директора ООО «МКМ», г.Ессентуки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andard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ЕШИ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рать счетную комиссию из 9 человек в составе:</w:t>
      </w:r>
    </w:p>
    <w:p>
      <w:pPr>
        <w:pStyle w:val="Standard"/>
        <w:ind w:left="426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1) Соколов Александр Николаевич 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 xml:space="preserve">Председатель Контрольной комиссии, </w:t>
        <w:tab/>
        <w:tab/>
        <w:tab/>
        <w:tab/>
        <w:tab/>
        <w:tab/>
        <w:tab/>
        <w:t xml:space="preserve">          ген.директор ЗАО «Объединение </w:t>
        <w:tab/>
        <w:tab/>
        <w:tab/>
        <w:tab/>
        <w:tab/>
        <w:tab/>
        <w:tab/>
        <w:tab/>
        <w:t xml:space="preserve">          «Ставропольское»</w:t>
        <w:tab/>
      </w:r>
    </w:p>
    <w:p>
      <w:pPr>
        <w:pStyle w:val="Standard"/>
        <w:rPr>
          <w:rFonts w:ascii="Times New Roman" w:hAnsi="Times New Roman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 xml:space="preserve">2) 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 xml:space="preserve"> Онежко Александр Дмитриевич   -    </w:t>
      </w:r>
      <w:r>
        <w:rPr>
          <w:rFonts w:eastAsia="MS Mincho;ＭＳ 明朝" w:cs="Times New Roman" w:ascii="Times New Roman" w:hAnsi="Times New Roman"/>
          <w:color w:val="000000"/>
          <w:spacing w:val="-6"/>
          <w:sz w:val="26"/>
          <w:szCs w:val="26"/>
        </w:rPr>
        <w:t>директор ООО «МКМ»</w:t>
      </w:r>
    </w:p>
    <w:p>
      <w:pPr>
        <w:pStyle w:val="Standard"/>
        <w:rPr>
          <w:rFonts w:ascii="Times New Roman" w:hAnsi="Times New Roman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3) Воропаева Валентина Ивановна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>специалист НП 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 xml:space="preserve">4) Борисов Кирилл Сергеевич            - 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>специалис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 xml:space="preserve">5) Олейникова Яна Юрьевна              - 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>бухгалтер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6) Уварова Людмила Гавриловна   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 xml:space="preserve"> старший специалис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>7) Катыгроб Анна Александровна     -</w:t>
      </w:r>
      <w:r>
        <w:rPr>
          <w:rFonts w:eastAsia="MS Mincho;ＭＳ 明朝" w:cs="Arial" w:ascii="Times New Roman" w:hAnsi="Times New Roman"/>
          <w:color w:val="000000"/>
          <w:spacing w:val="-5"/>
          <w:sz w:val="36"/>
          <w:szCs w:val="3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 xml:space="preserve">специалист </w:t>
      </w:r>
      <w:r>
        <w:rPr>
          <w:rFonts w:eastAsia="MS Mincho;ＭＳ 明朝" w:cs="Arial" w:ascii="Times New Roman" w:hAnsi="Times New Roman"/>
          <w:color w:val="000000"/>
          <w:spacing w:val="-5"/>
          <w:sz w:val="26"/>
          <w:szCs w:val="26"/>
        </w:rPr>
        <w:t>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>8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) Ларина Екатерина Викторовна      -</w:t>
      </w:r>
      <w:r>
        <w:rPr>
          <w:rFonts w:eastAsia="MS Mincho;ＭＳ 明朝" w:cs="Times New Roman" w:ascii="Times New Roman" w:hAnsi="Times New Roman"/>
          <w:color w:val="000000"/>
          <w:spacing w:val="-5"/>
          <w:sz w:val="36"/>
          <w:szCs w:val="3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pacing w:val="-5"/>
          <w:sz w:val="26"/>
          <w:szCs w:val="26"/>
        </w:rPr>
        <w:t>секретарь-референт НП «СРОС СК»</w:t>
      </w:r>
    </w:p>
    <w:p>
      <w:pPr>
        <w:pStyle w:val="Standard"/>
        <w:shd w:fill="FFFFFF" w:val="clear"/>
        <w:spacing w:lineRule="atLeast" w:line="100"/>
        <w:ind w:right="211" w:hanging="0"/>
        <w:rPr>
          <w:rFonts w:ascii="Times New Roman" w:hAnsi="Times New Roman" w:eastAsia="MS Mincho;ＭＳ 明朝" w:cs="Times New Roman"/>
          <w:color w:val="000000"/>
          <w:spacing w:val="-5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9) Шаповалова Олеся Евгеньевна     -</w:t>
      </w:r>
      <w:r>
        <w:rPr>
          <w:rFonts w:eastAsia="MS Mincho;ＭＳ 明朝" w:cs="Times New Roman" w:ascii="Times New Roman" w:hAnsi="Times New Roman"/>
          <w:color w:val="000000"/>
          <w:spacing w:val="-4"/>
          <w:sz w:val="36"/>
          <w:szCs w:val="36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pacing w:val="-4"/>
          <w:sz w:val="26"/>
          <w:szCs w:val="26"/>
        </w:rPr>
        <w:t xml:space="preserve">  специалист НП «СРОС СК».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ние: «за» - единогласно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ab/>
        <w:t>2. Утвердить протокол  №1 счетной комиссии по избранию председателя и секретаря счетной комиссии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(приложение №1)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.</w:t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-6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6"/>
          <w:szCs w:val="26"/>
        </w:rPr>
        <w:tab/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Голосование: «за» - единогласно.</w:t>
      </w:r>
      <w:r>
        <w:rPr>
          <w:rFonts w:eastAsia="MS Mincho;ＭＳ 明朝" w:cs="Times New Roman" w:ascii="Times New Roman" w:hAnsi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Standard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По второму вопросу повестки дня: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i/>
          <w:color w:val="000000"/>
          <w:spacing w:val="-4"/>
          <w:sz w:val="28"/>
          <w:szCs w:val="28"/>
        </w:rPr>
        <w:t>Отчет о деятельности НП «СРОС СК» за 2011 год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СЛУШАЛИ: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Самохвалова Петра Ивановича  (ген. директор НП «СРОС СК»), который доложил о проделанной НП «СРОС СК» работе за отчетный период.</w:t>
      </w:r>
    </w:p>
    <w:p>
      <w:pPr>
        <w:pStyle w:val="Standard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ЫСТУПИЛИ:</w:t>
      </w:r>
    </w:p>
    <w:p>
      <w:pPr>
        <w:pStyle w:val="Standard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Попов Сергей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который доложил о работе Совета за 2011 г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крынников  Георгий Ив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ген.директор ООО «МиРТОМ», г.Пятигорск) </w:t>
      </w:r>
      <w:r>
        <w:rPr>
          <w:rFonts w:cs="Times New Roman" w:ascii="Times New Roman" w:hAnsi="Times New Roman"/>
          <w:sz w:val="28"/>
          <w:szCs w:val="28"/>
        </w:rPr>
        <w:t>предложил работу руководства СРО признать удовлетворительной.</w:t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ыбизов Васил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ен.директор ООО «Горизонт», с.Новоселицкое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оценил работу СРО. Обратил внимание присутствующих на проблемы, затрагивающие интересы строителей: в аукционных документах не предусмотрен аванс, устанавливаются нереально короткие сроки строительства. В результате выигрывают организации, имеющие деньги, но не имеющие хороших специалистов, что приводит к некачественному выполнению рабо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рмоленко Васил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иректор ООО «Полет»,с.Красногвардейское), </w:t>
      </w:r>
      <w:r>
        <w:rPr>
          <w:rFonts w:cs="Times New Roman" w:ascii="Times New Roman" w:hAnsi="Times New Roman"/>
          <w:sz w:val="28"/>
          <w:szCs w:val="28"/>
        </w:rPr>
        <w:t>который заявил о том, что особенно страдают сельские строители, которые находятся на грани выживания. Предложил: 1) в СРО создать группу, которая будет проверять сметы; 2) руководству СРО выходить на уровень Правительства России с целью изменения политики в отношении строительной отрасл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орденко Татья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едставитель СМСМЭУП «Транссигнал», г.Ставрополь) </w:t>
      </w:r>
      <w:r>
        <w:rPr>
          <w:rFonts w:cs="Times New Roman" w:ascii="Times New Roman" w:hAnsi="Times New Roman"/>
          <w:sz w:val="28"/>
          <w:szCs w:val="28"/>
        </w:rPr>
        <w:t>выразила недовольство действиями специалиста СРО по вопросам страхования, отсутствием ответа СРО на письменное заявление в Партнерств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еленков Денис Викто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пециалист по страхованию НП «СРОС СК») </w:t>
      </w:r>
      <w:r>
        <w:rPr>
          <w:rFonts w:cs="Times New Roman" w:ascii="Times New Roman" w:hAnsi="Times New Roman"/>
          <w:sz w:val="28"/>
          <w:szCs w:val="28"/>
        </w:rPr>
        <w:t>призвал членов Партнерства к строгому соблюдению требований к страхованию гражданской ответственности, утвержденных Общим собранием членов Партнерства, поскольку это ведет к сохранению компенсационного фонда СР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ирья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ген.директор ООО «Фирма «Ремстройиндустияцентр», г.Пятигорск) </w:t>
      </w:r>
      <w:r>
        <w:rPr>
          <w:rFonts w:cs="Times New Roman" w:ascii="Times New Roman" w:hAnsi="Times New Roman"/>
          <w:sz w:val="28"/>
          <w:szCs w:val="28"/>
        </w:rPr>
        <w:t>сообщил, что руководимое им общество очень часто участвует в торгах и обратил внимае на то, что: 1) в СК сложилась практика, когда строят все министерства, кроме министерства строительства, которому необходимо помочь взять вопросы строительства в свои руки; 2) финансирование по контрактам: не только не дается аванс, но еще и не платят длительное время. Предложил: 1) создать группу компаний, которая будет выступать на крупных торгах; 2) создать группу в СРО по проверке победителей торгов.  Работу СРО признал удовлетворительн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емилетов 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иректор ЗАО «Александровское РСУ», с.Александровское) </w:t>
      </w:r>
      <w:r>
        <w:rPr>
          <w:rFonts w:cs="Times New Roman" w:ascii="Times New Roman" w:hAnsi="Times New Roman"/>
          <w:sz w:val="28"/>
          <w:szCs w:val="28"/>
        </w:rPr>
        <w:t>обратил внимание на то, что в сельской местности скоро строителей вообще не останется, конкурировать в крупными организациями невозможно. Из 14 строительных организаций осталось только 2. Закон №94 еще больше усугубил коррупционность. На торгах цена снижается на 50%. Работу СРО оценил положительн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едехин Владимир Евген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ген.директор ООО «Взлет-Ставрополье», г.Ставрополь) </w:t>
      </w:r>
      <w:r>
        <w:rPr>
          <w:rFonts w:cs="Times New Roman" w:ascii="Times New Roman" w:hAnsi="Times New Roman"/>
          <w:sz w:val="28"/>
          <w:szCs w:val="28"/>
        </w:rPr>
        <w:t>заявил, что отсутствие в зале представителей Думы, Правительст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свидетельствует о ненадлежащей работе руководства СРО. Все, что здесь сказано, так и останется. Руководство СРО должно вырабатывать стратегию, отстаивать интересы членов Партнерства. Давайте решать вопросы, нужна активность. Предложил назначить нового ген.директора - начальника контрольно-информационного отдела Партнерства Ловянникова П.П. В целом дал удовлетворительную оценку деятельности СР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орнет Юри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иректор ГУП «Управление капитального строительства СК») о</w:t>
      </w:r>
      <w:r>
        <w:rPr>
          <w:rFonts w:cs="Times New Roman" w:ascii="Times New Roman" w:hAnsi="Times New Roman"/>
          <w:sz w:val="28"/>
          <w:szCs w:val="28"/>
        </w:rPr>
        <w:t>братил внимание на 2 системных вопроса: 1) финансирование объектов ведут министерства сельского хозяйства, здравоохранения, образования и другие, и только в незначительной степени министерство строительства. Право формировать строительные объекты должно быть передано министерству строительства. Нас еще ожидает невидимая ловушка - негосударственная экспертиза. Не исключено, что появятся недобросовестные эксперты. Создание группы по проверке сметы считает ненужной затеей. Сообщил, что в министрестве строительства обсуждается вопрос возможности создания ассоциаций по типу ранее существовавших трестов, объединяющих мелкие предприятия, чтобы дать работу его участникам. СРО состоялось, оценка деятельности - удовлетворительна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оманюта Павел Михай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зам. министра строительства и архитектуры СК) </w:t>
      </w:r>
      <w:r>
        <w:rPr>
          <w:rFonts w:cs="Times New Roman" w:ascii="Times New Roman" w:hAnsi="Times New Roman"/>
          <w:sz w:val="28"/>
          <w:szCs w:val="28"/>
        </w:rPr>
        <w:t>заверил участников в том, что все озвученные на собрании  предложения записаны, будут обсуждаться на совещаниях и претворяться в жизнь. Пожелал членам СРО сделать правильный выбор руководителя. Самохвалова П.И. считает активным борцом за справедливость. Пожелал всем успехов.</w:t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ствующий Попов С.П. предложил утвердить отчет и признать работу дирекции и Совета Партнерства удовлетворительной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деятельности НП «СРОС СК» за 2011 г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работу дирекции и Совета Партнерства удовлетворительн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ние: «за» - единогласно.</w:t>
        <w:tab/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третьему вопросу повестки д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тчет ревизионной комиссии за 2011 год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УШАЛИ:  Заиченко Таису Павлов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едатель ревизионной комиссии НП «СРОС СК»), которая доложила присутствующим об исполнении сметы за      2011 г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отчет ревизионной комиссии НП «СРОС СК» за 2011 г. </w:t>
      </w:r>
      <w:r>
        <w:rPr>
          <w:rFonts w:cs="Times New Roman" w:ascii="Times New Roman" w:hAnsi="Times New Roman"/>
          <w:sz w:val="24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ние: «за» - единогласно.</w:t>
        <w:tab/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четвер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«О результатах аудита финансово-хозяйственной деятельности НП «СРОС СК» за 2011 г.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 Наумову Оксану Алексеевну</w:t>
      </w:r>
      <w:r>
        <w:rPr>
          <w:rFonts w:cs="Times New Roman" w:ascii="Times New Roman" w:hAnsi="Times New Roman"/>
          <w:b/>
          <w:bCs/>
          <w:sz w:val="24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ген.директор ООО  «Налоговые консультации и аудит»</w:t>
      </w:r>
      <w:r>
        <w:rPr>
          <w:rFonts w:cs="Times New Roman" w:ascii="Times New Roman" w:hAnsi="Times New Roman"/>
          <w:sz w:val="28"/>
          <w:szCs w:val="28"/>
        </w:rPr>
        <w:t xml:space="preserve">), которая доложила, что финансовая (бухгалтерская) отчетность НП «СРОС СК» отражает достоверно во всех существенных отношениях финансовое положение некоммерческого партнерства на 31.12.2011 г. и результаты его финансово-хозяйственной деятельности с 01.01.2011 г. по 31.12.2011 г. включительно в соответствии с требованиями законодательства РФ в части подготовки финансовой (бухгалтерской) отчетности.  </w:t>
      </w:r>
    </w:p>
    <w:p>
      <w:pPr>
        <w:pStyle w:val="Standard"/>
        <w:jc w:val="center"/>
        <w:rPr>
          <w:rFonts w:ascii="Times New Roman" w:hAnsi="Times New Roman" w:eastAsia="MS Mincho;ＭＳ 明朝" w:cs="Times New Roman"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результаты ауди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нансово-хозяйственной деятельности НП «СРОС С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1 г. </w:t>
      </w:r>
      <w:r>
        <w:rPr>
          <w:rFonts w:cs="Times New Roman" w:ascii="Times New Roman" w:hAnsi="Times New Roman"/>
          <w:color w:val="000000"/>
          <w:sz w:val="24"/>
        </w:rPr>
        <w:t>(приложение №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Голосование: «за» -</w:t>
      </w:r>
      <w:r>
        <w:rPr>
          <w:rFonts w:eastAsia="MS Mincho;ＭＳ 明朝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единогласно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 пятому вопросу повестки дн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О смете доходов и расходов НП «СРОС СК» на 2012 г.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ьчука Юрия Михайл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(ген. директор ЗАО «Ставропольтехмонтаж», член Совета НП «СРОС СК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ложил утвердить 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 xml:space="preserve">смету 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доходов и расходов НП «СРОС СК» на 2012 год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Standard"/>
        <w:jc w:val="center"/>
        <w:rPr>
          <w:rFonts w:ascii="Times New Roman" w:hAnsi="Times New Roman" w:eastAsia="MS Mincho;ＭＳ 明朝" w:cs="Times New Roman"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eastAsia="MS Mincho;ＭＳ 明朝" w:cs="Times New Roman"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ab/>
        <w:t xml:space="preserve">Утвердить смету доходов и расходов НП «СРОС СК» на 2012 год, в том числе: доходы - 34 041 269,09 руб., расходы - 31 041 800 руб. </w:t>
      </w:r>
      <w:r>
        <w:rPr>
          <w:rFonts w:eastAsia="MS Mincho;ＭＳ 明朝" w:cs="Times New Roman" w:ascii="Times New Roman" w:hAnsi="Times New Roman"/>
          <w:color w:val="000000"/>
          <w:spacing w:val="1"/>
          <w:sz w:val="24"/>
        </w:rPr>
        <w:t>(приложение №4)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ab/>
        <w:t>Голосование: «за» - единогласн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шестому вопросу повестки дн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«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О назначении генерального директора НП «СРОС СК»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Председатель Совета НП «СРОС СК» Попов С.П. доложил, что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23.11.12 г.  истекает срок полномочий генерального директора НП «СРОС СК»  П.И.Самохвалова и  по вопросу назначения директора в ноябре с.г.  необходимо проведение внеочередного Общего собрания членов СРО.</w:t>
      </w:r>
    </w:p>
    <w:p>
      <w:pPr>
        <w:pStyle w:val="Standard"/>
        <w:widowControl/>
        <w:spacing w:lineRule="atLeast" w:line="100"/>
        <w:jc w:val="both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ab/>
        <w:t>Собирать внеочередное собрание по одному вопросу нецелесообразно, поэтому Совет Партнерства предлагает  сегодня рассмотреть вопрос о назначении генерального директора Партнерства.</w:t>
      </w:r>
    </w:p>
    <w:p>
      <w:pPr>
        <w:pStyle w:val="Standard"/>
        <w:widowControl/>
        <w:spacing w:lineRule="atLeast" w:line="100"/>
        <w:jc w:val="both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ab/>
        <w:t>В соответствии с п.4 ч.7 ст.17 ФЗ «О саморегулируемых организациях», п.11.6 Устава НП «СРОС СК», п.2.2 Положения о Совете НП «СРОС СК»: Совет должен представить общему собранию кандидата или кандидатов для назначения на должность генерального директора.</w:t>
      </w:r>
    </w:p>
    <w:p>
      <w:pPr>
        <w:pStyle w:val="Standard"/>
        <w:widowControl/>
        <w:spacing w:lineRule="atLeast" w:line="100"/>
        <w:jc w:val="both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ab/>
        <w:t>Единогласным решением Совета от 26.04.2012 г. на должность генерального директора НП «СРОС СК» на новый срок рекомендован П.И.Самохвалов.</w:t>
      </w:r>
    </w:p>
    <w:p>
      <w:pPr>
        <w:pStyle w:val="Standard"/>
        <w:widowControl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ab/>
        <w:t>24.05.2012 г. на имя председателя Совета поступило предложение генерального директора ООО «Взлет-Ставрополье» Селехина Владимира Егоровича о выдвижении на должность генерального директора  кандидатуры Ловянникова Павла Петровича - начальника контрольно-информационного отдела НП «СРОС СК».</w:t>
      </w:r>
    </w:p>
    <w:p>
      <w:pPr>
        <w:pStyle w:val="Standard"/>
        <w:widowControl/>
        <w:spacing w:lineRule="atLeast" w:line="10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ab/>
        <w:t xml:space="preserve">28.05.2012 г. Совет рассмотрел данное обращение и принял решение об отклонении кандидатуры Ловянникова П.П. В связи с несоответствием </w:t>
      </w:r>
      <w:r>
        <w:rPr>
          <w:rFonts w:cs="Times New Roman" w:ascii="Times New Roman" w:hAnsi="Times New Roman"/>
          <w:sz w:val="28"/>
          <w:szCs w:val="28"/>
        </w:rPr>
        <w:t>требованиям  к кандидату на должность генерального директора, установленным Положением о компетенции генерального директора НП «СРОС СК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Standard"/>
        <w:widowControl/>
        <w:shd w:fill="FFFFFF" w:val="clear"/>
        <w:tabs>
          <w:tab w:val="clear" w:pos="709"/>
          <w:tab w:val="left" w:pos="14864" w:leader="none"/>
        </w:tabs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</w:p>
    <w:p>
      <w:pPr>
        <w:pStyle w:val="TableContents"/>
        <w:shd w:fill="FFFFFF" w:val="clear"/>
        <w:spacing w:lineRule="atLeast" w:line="200"/>
        <w:ind w:right="2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ТУПИЛИ:</w:t>
        <w:tab/>
      </w:r>
      <w:r>
        <w:rPr>
          <w:rFonts w:eastAsia="MS Mincho;ＭＳ 明朝"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  <w:u w:val="single"/>
        </w:rPr>
        <w:t>Стаценко Николай Федорович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color w:val="000000"/>
          <w:spacing w:val="1"/>
          <w:sz w:val="26"/>
          <w:szCs w:val="26"/>
        </w:rPr>
        <w:t>ген.директор ООО «СтавропольГазСнаб»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), который призвал членов СРО соблюдать нормы закона и утвержденные Партнерством требования. Поскольку Совет в соответствии с этими нормами принял решения по кандидатурам на должность генерального директора Парнерства, мы должны согласиться с этими решениями и голосовать за кандидатуру Самохвалова П.И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  <w:u w:val="single"/>
        </w:rPr>
        <w:t>Даниленко Федор Тимофеевич</w:t>
      </w:r>
      <w:r>
        <w:rPr>
          <w:rFonts w:eastAsia="MS Mincho;ＭＳ 明朝" w:cs="Times New Roman" w:ascii="Times New Roman" w:hAnsi="Times New Roman"/>
          <w:color w:val="000000"/>
          <w:spacing w:val="1"/>
          <w:sz w:val="26"/>
          <w:szCs w:val="26"/>
        </w:rPr>
        <w:t xml:space="preserve"> (ген.директор ООО «ГарантМастер»), 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который поддержал предложение Стаценко Н.Ф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  <w:u w:val="single"/>
        </w:rPr>
        <w:t>Конопелько Виктор Федорович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1"/>
          <w:sz w:val="26"/>
          <w:szCs w:val="26"/>
        </w:rPr>
        <w:t xml:space="preserve">(ген.директор ООО «Компания по эксплуатации и строительству электрических сетей «Южсетьсервис») 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поддержал</w:t>
      </w:r>
      <w:r>
        <w:rPr>
          <w:rFonts w:eastAsia="MS Mincho;ＭＳ 明朝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кандидатуру ген.директора Самохвалова П.И. для избрания на новый срок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ab/>
        <w:t xml:space="preserve">Кирюшкин </w:t>
      </w:r>
      <w:r>
        <w:rPr>
          <w:rFonts w:eastAsia="MS Mincho;ＭＳ 明朝" w:cs="Arial" w:ascii="Times New Roman" w:hAnsi="Times New Roman"/>
          <w:color w:val="000000"/>
          <w:spacing w:val="1"/>
          <w:sz w:val="28"/>
          <w:szCs w:val="28"/>
        </w:rPr>
        <w:t>Михаил Викторович (</w:t>
      </w:r>
      <w:r>
        <w:rPr>
          <w:rFonts w:eastAsia="MS Mincho;ＭＳ 明朝" w:cs="Arial" w:ascii="Times New Roman" w:hAnsi="Times New Roman"/>
          <w:color w:val="000000"/>
          <w:spacing w:val="1"/>
          <w:sz w:val="26"/>
          <w:szCs w:val="26"/>
        </w:rPr>
        <w:t xml:space="preserve">директор Ставропольского филиала СРО НП «Межрегиональное объединение строителей Северного Кавказа») </w:t>
      </w:r>
      <w:r>
        <w:rPr>
          <w:rFonts w:eastAsia="MS Mincho;ＭＳ 明朝" w:cs="Arial" w:ascii="Times New Roman" w:hAnsi="Times New Roman"/>
          <w:color w:val="000000"/>
          <w:spacing w:val="1"/>
          <w:sz w:val="28"/>
          <w:szCs w:val="28"/>
        </w:rPr>
        <w:t>сообщил, что до проведения собрания он изучил внутренние документы НП «СРОС СК» и сделал залючение о правомерности действий Совета Партнерства по выдвижению кандидатуры Самохвалова П.И. на должность генерального директора НП «СРОС СК» и отклонению кандидатуры Ловянникова П.П.</w:t>
      </w:r>
    </w:p>
    <w:p>
      <w:pPr>
        <w:pStyle w:val="TableContents"/>
        <w:shd w:fill="FFFFFF" w:val="clear"/>
        <w:spacing w:lineRule="atLeast" w:line="200"/>
        <w:ind w:right="211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TableContents"/>
        <w:shd w:fill="FFFFFF" w:val="clear"/>
        <w:spacing w:lineRule="atLeast" w:line="200"/>
        <w:ind w:right="211" w:hanging="0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РЕШ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ИЛИ: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Назначить Самохвалова Петра Ивановича на должность генерального директора НП «СРОС СК» на новый срок с 23.11.2012 г.</w:t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 xml:space="preserve">2. Утвердить протокол  №2 счетной комиссии по вопросу о назначении  генерального директора НП «СРОС СК»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 xml:space="preserve"> (приложение №5)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.</w:t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-6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 xml:space="preserve">Голосование: «за» - единогласно.  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По седьмому вопросу повестки дня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 внесении изменений в Устав и другие документы НП «СРОС СК», утверждении стандартов»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ЛИ: Килькинову Людмилу Владимировну (юрисконсульт НП «СРОС СК»), которая доложила о необходимости внесения изменений в Устав, Положение о системе мер дисциплинарного воздействия,  Правила контроля в области саморегулирования, Правила саморегулирования и другие документы НП «СРОС СК» на основании акта добровольного аудита НП «СРОС СК» .</w:t>
      </w:r>
    </w:p>
    <w:p>
      <w:pPr>
        <w:pStyle w:val="TableContents"/>
        <w:shd w:fill="FFFFFF" w:val="clear"/>
        <w:spacing w:lineRule="atLeast" w:line="200"/>
        <w:ind w:left="139" w:right="2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. Утвердить  в новой редакции с учетом следующих внесенных изменений:</w:t>
      </w:r>
    </w:p>
    <w:p>
      <w:pPr>
        <w:pStyle w:val="Standard"/>
        <w:ind w:left="15" w:hanging="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Устав НП «СРОС СК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(приложение №6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andard"/>
        <w:ind w:left="1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ункт 2.10 изложить в следующей редакции:</w:t>
      </w:r>
    </w:p>
    <w:p>
      <w:pPr>
        <w:pStyle w:val="Standard"/>
        <w:ind w:left="15" w:hanging="15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2.10. Партнерство в интересах достижения целей, предусмотренных настоящим уставом, может принимать решения об участии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.»</w:t>
      </w:r>
    </w:p>
    <w:p>
      <w:pPr>
        <w:pStyle w:val="Standard"/>
        <w:ind w:left="1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дпункт 8 пункта 4.1 изложить в следующей редак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8) осуществляет контроль за соблюдением членами Партнерства требований к выдаче свидетельств о допуске, требований стандартов саморегулируемых организаций и правил саморегулирования;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з пункта 5.1 исключить подпункты 3-5; подпункты 6,7 считать соответственно подпунктами 3,4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6.10 изложить в следующей редак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10. Не допускается возврат взносов в компенсационный фонд членам Партнерства, кроме случаев, предусмотренных законодательством.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ункт 3 пункта 8.2 изложить в следующей редак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3) своевременно вносить вступительные, членские и целевые взносы,  взносы в компенсационный фонд;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 пункта 10.2 исключить подпункт 14; подпункты 15,16,17 считать соответственно подпунктами 14,15,16.</w:t>
      </w:r>
    </w:p>
    <w:p>
      <w:pPr>
        <w:pStyle w:val="TableContents"/>
        <w:ind w:left="1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Абзац 2 пункта 10.3 изложить в следующей редакции:</w:t>
      </w:r>
    </w:p>
    <w:p>
      <w:pPr>
        <w:pStyle w:val="TableContents"/>
        <w:ind w:left="1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 Решение Общего собрания по вопросу ликвидации  Партнерства принимается единогласно, по остальным вопросам, которые законодательством отнесены к  исключительной компетенции Общего собрания - квалифицированным большинством (2/3 голосов членов, присутствующих на собрании).</w:t>
      </w:r>
    </w:p>
    <w:p>
      <w:pPr>
        <w:pStyle w:val="TableContents"/>
        <w:ind w:left="1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ункт 12.5 изложить в следующей редакции:</w:t>
      </w:r>
    </w:p>
    <w:p>
      <w:pPr>
        <w:pStyle w:val="TableContents"/>
        <w:ind w:left="1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 12.5. На основании результатов проведенных органом, осуществляющим контроль за соблюдением членами Партнерства требований к выдаче свидетельств о допуске, требований стандартов и правил саморегулируемой организации, проверок деятельности членов Партнерства орган по рассмотрению дел о применении в отношении членов Партнерства мер дисциплинарного воздействия рассматривает жалобы на действия членов Партнерства, а также дела о нарушениях, допущенных членами Партнерства при осуществлении своей деятельности требований к выдаче свидетельств о допуске, требований стандартов и правил саморегулируемой организации.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2.6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2.6. Орган по рассмотрению дел о применении в отношении членов Партнерства мер дисциплинарного воздействия направляет в Совет Партнерства рекомендации о приостановлении или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, об исключении из членов Партнерства.»</w:t>
      </w:r>
    </w:p>
    <w:p>
      <w:pPr>
        <w:pStyle w:val="TableContents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3.3 изложить в следующей редакции:</w:t>
      </w:r>
    </w:p>
    <w:p>
      <w:pPr>
        <w:pStyle w:val="TableContents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3.3. Генеральный директор назначается решением общего собрания членов Партнерства сроком на три года.»</w:t>
      </w:r>
    </w:p>
    <w:p>
      <w:pPr>
        <w:pStyle w:val="TableContents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4.1 изложить в следующей редакции:</w:t>
      </w:r>
    </w:p>
    <w:p>
      <w:pPr>
        <w:pStyle w:val="TableContents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4.1.  Партнерство вправе образовать  постоянно действующий Третейский суд. Деятельность Третейского суда осуществляется в соответствии с законодательством Российской Федерации  и Положением о третейском суде.»</w:t>
      </w:r>
    </w:p>
    <w:p>
      <w:pPr>
        <w:pStyle w:val="Standard"/>
        <w:ind w:left="80" w:hanging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 xml:space="preserve">Правила контроля в области саморегулирования НП «СРОС  СК» </w:t>
      </w:r>
      <w:r>
        <w:rPr>
          <w:rFonts w:cs="Times New Roman" w:ascii="Times New Roman" w:hAnsi="Times New Roman"/>
          <w:color w:val="000000"/>
          <w:spacing w:val="-9"/>
          <w:sz w:val="24"/>
        </w:rPr>
        <w:t>(приложение №7)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:</w:t>
      </w:r>
    </w:p>
    <w:p>
      <w:pPr>
        <w:pStyle w:val="Standard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Пункт 4.1 изложить в следующей редакции:</w:t>
      </w:r>
    </w:p>
    <w:p>
      <w:pPr>
        <w:pStyle w:val="Standard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«4.1. Плановая проверка проводится не реже одного раза в три года и не чаще одного раза в год.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Правила саморегулирования НП «СРОС СК» </w:t>
      </w:r>
      <w:r>
        <w:rPr>
          <w:rFonts w:cs="Times New Roman" w:ascii="Times New Roman" w:hAnsi="Times New Roman"/>
          <w:color w:val="000000"/>
          <w:spacing w:val="-9"/>
          <w:sz w:val="24"/>
        </w:rPr>
        <w:t>(приложение №8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andard"/>
        <w:ind w:left="8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В п.1.1 ссылку на ФЗ от 22 июля 2008 года  №148-ФЗ  изменить на Градостроительный кодекс РФ.</w:t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>- Пункт 1.1 дополнить следующим абзацем: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« Правилами саморегулирования могут устанавливатьс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словия, подлежащие включению в договор подряда и обеспечивающие защиту интересов заказчиков работ, которые оказывают влияние на безопасность объектов капитального строительств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ребования к исполнителям работ, которые оказывают влияние на безопасность объектов капитального строительства, относительно предупреждения и разрешения конфликтных ситуаций с заказчиками этих работ, пользователями результатами этих рабо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ребования о страховании членами саморегулируемой организац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требования о страховании иных связанных с выполнением строительно-монтажных работ рисков, о страховании работников индивидуального предпринимателя, работников юридического лица от несчастных случаев и болезней, условия такого страхова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требование о наличии сертификатов соответствия работ, которые оказывают влияние на безопасность объектов капитального строительства, сертификатов системы управления качеством таких работ, выданных при осуществлении добровольного подтверждения соответствия в определенной системе добровольной сертификации;</w:t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     6) требования к содержанию рекламы, распространяемой исполнителями работ, которые оказывают влияние на безопасность объектов капитального строительства.»</w:t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>- Дополнить пункт 1.3 следующего содержания:</w:t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«1.3. Те положения, которые не освещены в настоящих Правилах, устанавливаются отдельно разработанными Положениями.»</w:t>
        <w:tab/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Положение о системе мер дисциплинарного воздействия по отношению к членам НП «СРОС СК» </w:t>
      </w:r>
      <w:r>
        <w:rPr>
          <w:rFonts w:cs="Times New Roman" w:ascii="Times New Roman" w:hAnsi="Times New Roman"/>
          <w:color w:val="000000"/>
          <w:spacing w:val="-9"/>
          <w:sz w:val="24"/>
        </w:rPr>
        <w:t>(приложение №9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П.8 дополнить следующим абзацем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 решению Совета Партнерства, принятому на основании заявления члена Партнерств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 решению Совета Партнерства при установлении факта наличия у члена Партнерства выданного другой саморегулируемой организацией свидетельства о допуске к такому же виду работ, которые оказывают влияние на безопасность объектов капитального строительств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 решению Совета Партнерства в случае неустранения членом Партнерства в установленный срок в соответствии с  п.3 ч.2 ст.55.15 Градостроительного Кодекса РФ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 решению суд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случае прекращения членства в Партнерстве;</w:t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6) по решению общего собрания членов Партнерства в случае применения меры дисциплинарного воздействия в соответствии со статьей 55.15  Градостроительного Кодекса РФ.»</w:t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Пункт 11 изложить в следующей редакции:</w:t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>«11. Решение по п/п. 1, 2 п.6 настоящего Положения принимается большинством голосов членов Дисциплинарной комиссии с последующим информированием Совета Партнерства.  В случае равенства голосов голос председателя комиссии является решающим.»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Пункт 12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«12. Решение о необходимости применения мер дисциплинарного воздействия, предусмотренных пп. 3,4,5 п.6 настоящего Положения, принимается не менее чем 75% голосов членов Дисциплинарной комиссии. В случае   принятия такого решения Дисциплинарная комиссия подготавливает представление Совету Партнерства о применении к члену Партнерства меры дисциплинарного воздействия в виде приостановления, прекращения действия свидетельства о допуске или исключения из членов Партнерства.»</w:t>
      </w:r>
    </w:p>
    <w:p>
      <w:pPr>
        <w:pStyle w:val="Standard"/>
        <w:ind w:left="80" w:hanging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>- Пункт 14 изложить в следующей редакции:</w:t>
      </w:r>
    </w:p>
    <w:p>
      <w:pPr>
        <w:pStyle w:val="Standard"/>
        <w:ind w:left="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>«14. По результатам рассмотрения жалобы Партнерство в течение двух рабочих дней с момента принятия Дисциплинарной комиссией, Советом Партнерства или общим собранием членов Партнерства решения о применении к члену Партнерства меры дисциплинарного воздействия направляет копию такого решения этому члену Партнерства, а также лицу, направившему жалобу, по которой принято решение.»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ункт 15 изложить в следующей редак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5. Решения Дисциплинарной комиссии по п/п. 1, 2  п. 6 настоящего Положения могут быть обжалованы членами Партнерства в Совет  Партнерства в десятидневный срок.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6 изложить в следующей редак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6. Решения Совета Партнерства по п/п. 3,4,5 п.6 настоящего Положения могут быть обжалованы на ближайшем общем собрании Партнерства.»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Требования к страхованию членами НП «СРОС СК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pacing w:val="-9"/>
          <w:sz w:val="24"/>
        </w:rPr>
        <w:t>(приложение №10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Пункт 10.3 исключить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из пункта 11.1 исключить слова «</w:t>
      </w:r>
      <w:r>
        <w:rPr>
          <w:rStyle w:val="1"/>
          <w:rFonts w:eastAsia="Lucida Sans Unicode"/>
          <w:sz w:val="28"/>
          <w:szCs w:val="28"/>
        </w:rPr>
        <w:t>с момента подписания».</w:t>
      </w:r>
    </w:p>
    <w:p>
      <w:pPr>
        <w:pStyle w:val="Standard"/>
        <w:ind w:left="8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 xml:space="preserve">2. Утвердить </w:t>
      </w:r>
      <w:r>
        <w:rPr>
          <w:rStyle w:val="FontStyle16"/>
          <w:rFonts w:eastAsia="Lucida Sans Unicode"/>
          <w:color w:val="000000"/>
          <w:spacing w:val="-9"/>
          <w:sz w:val="28"/>
          <w:szCs w:val="28"/>
          <w:u w:val="single"/>
        </w:rPr>
        <w:t>Положение об аттестации  специалистов организаций - членов НП «СРОС СК»</w:t>
      </w:r>
      <w:r>
        <w:rPr>
          <w:rStyle w:val="FontStyle16"/>
          <w:rFonts w:eastAsia="Lucida Sans Unicode"/>
          <w:color w:val="000000"/>
          <w:spacing w:val="-9"/>
          <w:sz w:val="28"/>
          <w:szCs w:val="28"/>
        </w:rPr>
        <w:t xml:space="preserve">  в новой редакции </w:t>
      </w:r>
      <w:r>
        <w:rPr>
          <w:rStyle w:val="FontStyle16"/>
          <w:rFonts w:eastAsia="Lucida Sans Unicode"/>
          <w:color w:val="000000"/>
          <w:spacing w:val="-9"/>
          <w:sz w:val="24"/>
          <w:szCs w:val="24"/>
        </w:rPr>
        <w:t>(приложение №11)</w:t>
      </w:r>
      <w:r>
        <w:rPr>
          <w:rStyle w:val="FontStyle16"/>
          <w:rFonts w:eastAsia="Lucida Sans Unicode"/>
          <w:color w:val="000000"/>
          <w:spacing w:val="-9"/>
          <w:sz w:val="28"/>
          <w:szCs w:val="28"/>
        </w:rPr>
        <w:t>.</w:t>
      </w:r>
    </w:p>
    <w:p>
      <w:pPr>
        <w:pStyle w:val="Standard"/>
        <w:rPr>
          <w:rFonts w:ascii="Times New Roman" w:hAnsi="Times New Roman" w:eastAsia="MS Mincho;ＭＳ 明朝" w:cs="Times New Roman"/>
          <w:color w:val="000000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Голосование: «за» -  235 голосов, «против» - нет, «воздержались» - нет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ab/>
        <w:t>Решение принято единогласно.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Приня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4 стандарта НОСТР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качестве стандартов и рекомендаций НП «СРОС СК»:</w:t>
      </w:r>
    </w:p>
    <w:p>
      <w:pPr>
        <w:pStyle w:val="TableContents"/>
        <w:shd w:fill="FFFFFF" w:val="clear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Р НОСТРОЙ 1.1-2010 «Система стандартизации Национального объединения строителей. Стандарты саморегулируемой организации. Порядок разработки, оформления, изменения и учета» </w:t>
      </w:r>
      <w:r>
        <w:rPr>
          <w:rFonts w:cs="Times New Roman" w:ascii="Times New Roman" w:hAnsi="Times New Roman"/>
          <w:color w:val="000000"/>
          <w:spacing w:val="-9"/>
          <w:sz w:val="24"/>
        </w:rPr>
        <w:t>(приложение №12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О НОСТРОЙ 2.23.1-2011 «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 Общие технические требования» </w:t>
      </w:r>
      <w:r>
        <w:rPr>
          <w:rFonts w:cs="Times New Roman" w:ascii="Times New Roman" w:hAnsi="Times New Roman"/>
          <w:color w:val="000000"/>
          <w:spacing w:val="-9"/>
          <w:sz w:val="24"/>
        </w:rPr>
        <w:t>(приложение №13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О  НОСТРОЙ 2.24.2-2011 «Инженерные сети зданий и сооружений внутренние. Вентиляция и кондиционирование. Испытание и наладка систем вентиляции и кондиционирования воздуха» </w:t>
      </w:r>
      <w:r>
        <w:rPr>
          <w:rFonts w:cs="Times New Roman" w:ascii="Times New Roman" w:hAnsi="Times New Roman"/>
          <w:color w:val="000000"/>
          <w:spacing w:val="-9"/>
          <w:sz w:val="24"/>
        </w:rPr>
        <w:t>(приложение №14)</w:t>
      </w:r>
    </w:p>
    <w:p>
      <w:pPr>
        <w:pStyle w:val="Standard"/>
        <w:shd w:fill="FFFFFF" w:val="clear"/>
        <w:spacing w:lineRule="atLeast" w:line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- СТО НОСТРОЙ 2.15.3-2011 «Инженерные сети зданий и сооружений внутренние. Устройство систем отопления, горячего и холодного водоснабжения. Общие технические требования» </w:t>
      </w:r>
      <w:r>
        <w:rPr>
          <w:rFonts w:cs="Times New Roman" w:ascii="Times New Roman" w:hAnsi="Times New Roman"/>
          <w:color w:val="000000"/>
          <w:spacing w:val="-9"/>
          <w:sz w:val="24"/>
        </w:rPr>
        <w:t>(приложение №15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осование: «за» - 235 голосов, «против» - нет, «воздержались» - нет.</w:t>
      </w:r>
    </w:p>
    <w:p>
      <w:pPr>
        <w:pStyle w:val="Standard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принято единогласно.</w:t>
      </w:r>
    </w:p>
    <w:p>
      <w:pPr>
        <w:pStyle w:val="Standard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4. Рекомендовать членам НП «СРОС СК»  более детально ознакомиться с остальными разработанными НОСТРОЙ стандартами и представить свои замечания, дополнения, изменения для рассмотрения Советом Партнерства и принятия с учетом</w:t>
      </w:r>
    </w:p>
    <w:p>
      <w:pPr>
        <w:pStyle w:val="Standard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ложенных изменений.</w:t>
      </w:r>
    </w:p>
    <w:p>
      <w:pPr>
        <w:pStyle w:val="Standard"/>
        <w:rPr>
          <w:rFonts w:ascii="Times New Roman" w:hAnsi="Times New Roman" w:eastAsia="Times New Roman CYR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Голосование: «за» - 230 голосов, «против» - 3, «воздержались» - 2.</w:t>
      </w:r>
    </w:p>
    <w:p>
      <w:pPr>
        <w:pStyle w:val="Standard"/>
        <w:rPr>
          <w:rFonts w:ascii="Times New Roman" w:hAnsi="Times New Roman" w:eastAsia="Times New Roman CYR" w:cs="Times New Roman"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Решение принято большинством голосов.</w:t>
      </w:r>
    </w:p>
    <w:p>
      <w:pPr>
        <w:pStyle w:val="Standard"/>
        <w:widowControl/>
        <w:rPr/>
      </w:pPr>
      <w:r>
        <w:rPr>
          <w:rStyle w:val="FontStyle16"/>
          <w:rFonts w:eastAsia="Lucida Sans Unicode"/>
          <w:color w:val="000000"/>
          <w:spacing w:val="-9"/>
          <w:sz w:val="32"/>
          <w:szCs w:val="32"/>
        </w:rPr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По восьмому вопросу повестки дня: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б исключении из членов НП «СРОС СК»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дельштейн Михаила Давидовича</w:t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(Председатель Дисциплинарной комиссии, ген.директор ООО «ИнтерГазСистема»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ожил, что решением Дисциплинарной комиссии от 05.03.2012 г. предложено исключить за неуплату взносов следующие организации </w:t>
      </w:r>
      <w:r>
        <w:rPr>
          <w:rFonts w:cs="Times New Roman" w:ascii="Times New Roman" w:hAnsi="Times New Roman"/>
          <w:color w:val="000000"/>
          <w:spacing w:val="-4"/>
          <w:sz w:val="24"/>
        </w:rPr>
        <w:t>(приложение №16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6"/>
          <w:szCs w:val="26"/>
        </w:rPr>
        <w:tab/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1) ООО «Компания по эксплуатации и строительству электрических сетей «Южсетьсервис», г.Ставрополь;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). ООО «Композит», г.Кисловодск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. ООО «Зеленокумскдорстрой», г.Зеленокумск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. ООО «Гео-Монтаж-Сервис», г.Георгиевск;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ab/>
        <w:t>5). ООО «КомфортРемСтрой», г.Ставрополь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ВЫСТУПИЛ: Конопелько В.Ф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(ген.директор ООО «Южсетьсервис»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яснил, что неуплата взносов вызвана финансовыми затруднениями, связанными с неоплатой контагентами выполненных работ. Гарантировал погасить все имеющиеся долги до 20.06.2012 г.</w:t>
      </w:r>
    </w:p>
    <w:p>
      <w:pPr>
        <w:pStyle w:val="TableContents"/>
        <w:shd w:fill="FFFFFF" w:val="clear"/>
        <w:spacing w:lineRule="atLeast" w:line="200"/>
        <w:ind w:right="2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: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Исключить из состава членов НП «СРОС СК» за неуплату взносов  следующие организа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. ООО «Композит», г.Кисловодск, ИНН 2628015891, и прекратить действие выданного ему 30.12.2010 г. свидетельства о допуске №0268.02-2010-2628015891-С-077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. ООО «Зеленокумскдорстрой», г.Зеленокумск, г.Зеленокумск, ИНН 2619011178, и прекратить действие выданного ему 25.02.2011 г. свидетельства о допуске №0256.03-2010-2619011178-С-077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. ООО «Гео-Монтаж-Сервис», г.Георгиевск, ИНН 2625030764, и прекратить действие выданного ему 30.12.2010 г. свидетельства о допуске №0307.02-2010-2625030764-С-077;</w:t>
      </w:r>
    </w:p>
    <w:p>
      <w:pPr>
        <w:pStyle w:val="TableContents"/>
        <w:shd w:fill="FFFFFF" w:val="clear"/>
        <w:ind w:right="211" w:hanging="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ab/>
        <w:t>4). ООО «КомфортРемСтрой», г.Ставрополь, ИНН 2635083300, и прекратить действие выданного ему 18.01.2011 г. свидетельства о допуске №0284.03-2010-2635083300-С-077.</w:t>
      </w:r>
    </w:p>
    <w:p>
      <w:pPr>
        <w:pStyle w:val="TableContents"/>
        <w:shd w:fill="FFFFFF" w:val="clear"/>
        <w:ind w:right="211" w:hanging="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ab/>
        <w:t xml:space="preserve">2. Предоставить  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ООО «Компания по эксплуатации и строительству электрических сетей «Южсетьсервис» отсрочку по оплате задолженностей по взносам до 20.06.2012 г.</w:t>
      </w:r>
    </w:p>
    <w:p>
      <w:pPr>
        <w:pStyle w:val="TableContents"/>
        <w:shd w:fill="FFFFFF" w:val="clear"/>
        <w:ind w:right="211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осование: «за» - 228 голосов, «против» - 1, «воздержались» - 6.</w:t>
      </w:r>
    </w:p>
    <w:p>
      <w:pPr>
        <w:pStyle w:val="Standard"/>
        <w:shd w:fill="FFFFFF" w:val="clear"/>
        <w:ind w:right="211" w:hanging="0"/>
        <w:rPr>
          <w:rFonts w:ascii="Times New Roman" w:hAnsi="Times New Roman" w:eastAsia="MS Mincho;ＭＳ 明朝" w:cs="Times New Roman"/>
          <w:color w:val="000000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Решение принято большинством голосов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pacing w:val="-4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               </w:t>
        <w:tab/>
        <w:t xml:space="preserve">  С.П.Попов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                                                                    Ж.В.Апанасенко</w:t>
      </w:r>
    </w:p>
    <w:sectPr>
      <w:footerReference w:type="default" r:id="rId2"/>
      <w:type w:val="nextPage"/>
      <w:pgSz w:w="11906" w:h="16838"/>
      <w:pgMar w:left="1417" w:right="283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Standard"/>
    <w:next w:val="Standard"/>
    <w:qFormat/>
    <w:pPr>
      <w:spacing w:lineRule="exact" w:line="142"/>
      <w:ind w:left="0" w:right="0" w:firstLine="754"/>
      <w:jc w:val="both"/>
    </w:pPr>
    <w:rPr/>
  </w:style>
  <w:style w:type="paragraph" w:styleId="Style17">
    <w:name w:val="Style1"/>
    <w:basedOn w:val="Standard"/>
    <w:next w:val="Standard"/>
    <w:qFormat/>
    <w:pPr>
      <w:spacing w:lineRule="exact" w:line="276"/>
      <w:ind w:left="0" w:right="0"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8">
    <w:name w:val="Абзац списка"/>
    <w:qFormat/>
    <w:pPr>
      <w:widowControl w:val="false"/>
      <w:suppressAutoHyphens w:val="true"/>
      <w:bidi w:val="0"/>
      <w:ind w:left="720" w:hanging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2:00Z</dcterms:created>
  <dc:creator>Роман Журавлев</dc:creator>
  <dc:description/>
  <dc:language>en-US</dc:language>
  <cp:lastModifiedBy>Роман Журавлев</cp:lastModifiedBy>
  <cp:lastPrinted>2013-07-31T17:35:00Z</cp:lastPrinted>
  <dcterms:modified xsi:type="dcterms:W3CDTF">2013-08-2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